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MĂRIA ORAŞULUI VIDELE</w:t>
      </w:r>
    </w:p>
    <w:p>
      <w:pPr>
        <w:pStyle w:val="Normal"/>
        <w:jc w:val="center"/>
        <w:rPr/>
      </w:pPr>
      <w:r>
        <w:rPr>
          <w:sz w:val="28"/>
        </w:rPr>
        <w:t>145300 – ORAŞ VIDELE, Str. Republicii nr. 1, Jud. Teleorm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0247/453017, fax. 0247/453015,  CUI 6853155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 xml:space="preserve">Email: office@primariavidele.ro, </w:t>
      </w:r>
      <w:hyperlink r:id="rId2">
        <w:r>
          <w:rPr>
            <w:rStyle w:val="InternetLink"/>
            <w:sz w:val="28"/>
          </w:rPr>
          <w:t>primariavidele@yahoo.com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www.primariavidele.ro</w:t>
        </w:r>
      </w:hyperlink>
      <w:r>
        <w:rPr>
          <w:sz w:val="28"/>
        </w:rPr>
        <w:t>, www.senap.videle.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Nr. 8750</w:t>
      </w:r>
      <w:r>
        <w:rPr>
          <w:b/>
          <w:sz w:val="28"/>
          <w:lang w:val="en-US"/>
        </w:rPr>
        <w:t>/15.05.202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ERATĂ </w:t>
      </w:r>
    </w:p>
    <w:p>
      <w:pPr>
        <w:pStyle w:val="Normal"/>
        <w:tabs>
          <w:tab w:val="clear" w:pos="720"/>
          <w:tab w:val="left" w:pos="1410" w:leader="none"/>
        </w:tabs>
        <w:jc w:val="center"/>
        <w:rPr/>
      </w:pPr>
      <w:r>
        <w:rPr>
          <w:b/>
          <w:sz w:val="28"/>
        </w:rPr>
        <w:t>la anunţul publicat în data de 12.05.2023 pentru concurs 15.06.2023- proba scrisă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sz w:val="28"/>
          <w:szCs w:val="28"/>
        </w:rPr>
      </w:pPr>
      <w:r>
        <w:rPr>
          <w:b/>
          <w:i/>
          <w:sz w:val="28"/>
        </w:rPr>
        <w:t>Punctul 1:</w:t>
      </w:r>
      <w:r>
        <w:rPr>
          <w:sz w:val="28"/>
        </w:rPr>
        <w:t xml:space="preserve"> rectificarea secţiunii ,,condiţii specifice de participare la concurs” din anunţul publicat la data de 12.05.2023  privind organizarea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concursului de ocupare prin recrutare a funcţiei publice de execuţie vacantă de consilier, clasa I, grad profesional asistent, Compartiment Protecţia Mediului, Biroul Protecţia Mediului și Servicii Publice, Direcţia Arhitectului Şef, astf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loc de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ondiţiile specifice de participare la concurs pentru ocuparea funcţiei publice de execuţie vacantă, anterior menţionată, sunt urmǎtoare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tudii universitare de licență absolvite cu diplomă de licență sau echivalentă în domeniu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Ştiinţe inginereș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gineria mediulu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 va citi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Condiţiile specifice de participare la concurs pentru ocuparea funcţiei publice de execuţie vacantă, anterior menţionată, sunt urmǎtoare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tudii universitare de licență absolvite cu diplomă de licență sau echivalentă în domeniu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Ştiinţe inginerești, cu specializarea (domeniul de licenţă): Ingineria mediulu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unctul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din cauza unei erori materiale, din anunţul de concurs </w:t>
      </w:r>
      <w:r>
        <w:rPr>
          <w:rFonts w:cs="Times New Roman" w:ascii="Times New Roman" w:hAnsi="Times New Roman"/>
          <w:sz w:val="28"/>
          <w:lang w:val="ro-RO"/>
        </w:rPr>
        <w:t>publicat la data de 12.05.2023  privind organizarea</w:t>
      </w:r>
      <w:r>
        <w:rPr>
          <w:rFonts w:cs="Times New Roman" w:ascii="Times New Roman" w:hAnsi="Times New Roman"/>
          <w:b/>
          <w:sz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oncursului de ocupare prin recrutare a funcţiei publice de execuţie vacantă de consilier, clasa I, grad profesional asistent, Compartiment Protecţia Mediului, Biroul Protecţia Mediului și Servicii Publice, Direcţia Arhitectului Şef, s-a omis la secţiunea condiţii specifice:</w:t>
      </w:r>
    </w:p>
    <w:p>
      <w:pPr>
        <w:pStyle w:val="ListParagraph"/>
        <w:spacing w:lineRule="auto" w:line="240" w:before="0" w:after="0"/>
        <w:ind w:left="9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diţia minimă de vechime în specialitatea studiilor necesare exercitării funcției publice: 1 an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-459" w:hanging="283"/>
        <w:jc w:val="both"/>
        <w:rPr/>
      </w:pPr>
      <w:r>
        <w:rPr/>
        <w:t xml:space="preserve">             </w:t>
      </w:r>
      <w:r>
        <w:rPr>
          <w:b/>
        </w:rPr>
        <w:t xml:space="preserve">PRIMAR,                                </w:t>
      </w:r>
      <w:r>
        <w:rPr/>
        <w:t>SECRETAR GENERAL,                      DIRECTOR EXECUTIV R.U.S.I.,</w:t>
      </w:r>
      <w:r>
        <w:rPr>
          <w:b/>
        </w:rPr>
        <w:t xml:space="preserve">                                BĂDĂNOIU NICOLAE</w:t>
      </w:r>
      <w:r>
        <w:rPr/>
        <w:t xml:space="preserve">                    IVAN CORINA NICOLETA                           RӐDULESCU FLORIN</w:t>
      </w:r>
    </w:p>
    <w:sectPr>
      <w:footerReference w:type="default" r:id="rId4"/>
      <w:type w:val="nextPage"/>
      <w:pgSz w:w="12240" w:h="15840"/>
      <w:pgMar w:left="1134" w:right="630" w:gutter="0" w:header="0" w:top="36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videle@yahoo.com" TargetMode="External"/><Relationship Id="rId3" Type="http://schemas.openxmlformats.org/officeDocument/2006/relationships/hyperlink" Target="http://www.primariavidele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56:00Z</dcterms:created>
  <dc:creator>RU_Vochin</dc:creator>
  <dc:description/>
  <cp:keywords/>
  <dc:language>en-US</dc:language>
  <cp:lastModifiedBy>RU_Vochin</cp:lastModifiedBy>
  <cp:lastPrinted>2021-06-11T10:56:00Z</cp:lastPrinted>
  <dcterms:modified xsi:type="dcterms:W3CDTF">2023-05-15T08:4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